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Закона о јавним набавкама („Службени гласник Републике Србије“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добара – анализатор за угљенмоноксид 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у амбијенталном ваздух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НМВ  52/2013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анализатор за угљенмоноксид у амбијенталном ваздуху, комада 1,  за потребе Лабораторије за ваздух Наручиоца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38434000  - Анализатор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ну понуда ј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нижа понуђена це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а документације се може преузети са Портала јавних набавки и са интернет странице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''Понуда за учествовање у поступку за јавну набавку добара – анализатор за угљенмоноксид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набавке  ЈНМВ 52/2013- НЕ ОТВАРАТИ''. Понуда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 до 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1,15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 отварања понуд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 је Славица Морић, 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ca_moric</w:t>
      </w:r>
      <w:r>
        <w:rPr>
          <w:rFonts w:cs="Times New Roman" w:ascii="Times New Roman" w:hAnsi="Times New Roman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atut.org.rs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3:00Z</dcterms:created>
  <dc:creator>Intellect IBCM</dc:creator>
  <dc:description/>
  <cp:keywords/>
  <dc:language>en-US</dc:language>
  <cp:lastModifiedBy>Slavica Morić</cp:lastModifiedBy>
  <dcterms:modified xsi:type="dcterms:W3CDTF">2014-02-04T09:43:00Z</dcterms:modified>
  <cp:revision>2</cp:revision>
  <dc:subject/>
  <dc:title>  На основу члана 39</dc:title>
</cp:coreProperties>
</file>